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宋体" w:hAnsi="宋体" w:cs="宋体"/>
          <w:b/>
          <w:b/>
          <w:sz w:val="10"/>
          <w:szCs w:val="10"/>
        </w:rPr>
      </w:pPr>
      <w:r>
        <w:rPr>
          <w:rFonts w:cs="宋体" w:ascii="宋体" w:hAnsi="宋体"/>
          <w:b/>
          <w:sz w:val="10"/>
          <w:szCs w:val="10"/>
        </w:rPr>
      </w:r>
    </w:p>
    <w:p>
      <w:pPr>
        <w:pStyle w:val="Normal"/>
        <w:keepNext w:val="false"/>
        <w:keepLines w:val="false"/>
        <w:pageBreakBefore w:val="false"/>
        <w:kinsoku w:val="true"/>
        <w:overflowPunct w:val="true"/>
        <w:autoSpaceDE w:val="true"/>
        <w:bidi w:val="0"/>
        <w:spacing w:lineRule="exact" w:line="590"/>
        <w:textAlignment w:val="auto"/>
        <w:rPr>
          <w:rFonts w:ascii="宋体" w:hAnsi="宋体" w:cs="宋体"/>
          <w:b/>
          <w:b/>
          <w:sz w:val="10"/>
          <w:szCs w:val="10"/>
        </w:rPr>
      </w:pPr>
      <w:r>
        <w:rPr>
          <w:rFonts w:cs="宋体" w:ascii="宋体" w:hAnsi="宋体"/>
          <w:b/>
          <w:sz w:val="10"/>
          <w:szCs w:val="10"/>
        </w:rPr>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关于印发《淮南市公共资源交易文件备案</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简体" w:hAnsi="方正小标宋简体" w:eastAsia="方正小标宋简体"/>
          <w:sz w:val="44"/>
          <w:szCs w:val="44"/>
          <w:shd w:fill="FFFFFF" w:val="clear"/>
        </w:rPr>
      </w:pPr>
      <w:r>
        <w:rPr>
          <w:rFonts w:ascii="方正小标宋_GBK" w:hAnsi="方正小标宋_GBK" w:cs="方正小标宋_GBK" w:eastAsia="方正小标宋_GBK"/>
          <w:sz w:val="44"/>
          <w:szCs w:val="44"/>
          <w:shd w:fill="FFFFFF" w:val="clear"/>
        </w:rPr>
        <w:t>管理办法》的通知</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公管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相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为规范公共资源交易文件备案管理工作，依据《中华人民共和国招标投标法》、《中华人民共和国政府采购法》及相关法律法规，结合我市实际，特制定《淮南市公共资源交易文件备案管理办法》，请遵照执行。</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kinsoku w:val="true"/>
        <w:overflowPunct w:val="true"/>
        <w:autoSpaceDE w:val="true"/>
        <w:bidi w:val="0"/>
        <w:spacing w:lineRule="exact" w:line="590"/>
        <w:jc w:val="right"/>
        <w:textAlignment w:val="auto"/>
        <w:rPr>
          <w:rFonts w:ascii="仿宋_GB2312" w:hAnsi="仿宋_GB2312" w:eastAsia="方正仿宋_GBK" w:cs="仿宋"/>
          <w:sz w:val="32"/>
          <w:szCs w:val="32"/>
          <w:shd w:fill="FFFFFF" w:val="clear"/>
          <w:lang w:val="en-US" w:eastAsia="zh-CN"/>
        </w:rPr>
      </w:pPr>
      <w:r>
        <w:rPr>
          <w:rFonts w:eastAsia="方正仿宋_GBK" w:cs="Times New Roman" w:ascii="Times New Roman" w:hAnsi="Times New Roman"/>
          <w:sz w:val="32"/>
          <w:szCs w:val="32"/>
          <w:shd w:fill="FFFFFF" w:val="clear"/>
        </w:rPr>
        <w:t>2018</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日</w:t>
      </w:r>
      <w:r>
        <w:rPr>
          <w:rFonts w:ascii="Times New Roman" w:hAnsi="Times New Roman" w:cs="Times New Roman" w:eastAsia="Times New Roman"/>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cs="仿宋"/>
          <w:sz w:val="44"/>
          <w:szCs w:val="44"/>
          <w:shd w:fill="FFFFFF" w:val="clear"/>
        </w:rPr>
      </w:pPr>
      <w:r>
        <w:rPr>
          <w:rFonts w:eastAsia="方正小标宋简体" w:cs="仿宋" w:ascii="方正小标宋简体" w:hAnsi="方正小标宋简体"/>
          <w:sz w:val="44"/>
          <w:szCs w:val="44"/>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sz w:val="44"/>
          <w:szCs w:val="44"/>
          <w:shd w:fill="FFFFFF" w:val="clear"/>
        </w:rPr>
      </w:pPr>
      <w:r>
        <w:rPr>
          <w:rFonts w:ascii="方正小标宋_GBK" w:hAnsi="方正小标宋_GBK" w:cs="方正小标宋_GBK" w:eastAsia="方正小标宋_GBK"/>
          <w:sz w:val="44"/>
          <w:szCs w:val="44"/>
          <w:shd w:fill="FFFFFF" w:val="clear"/>
        </w:rPr>
        <w:t>淮南市公共资源交易文件备案管理办法</w:t>
      </w:r>
    </w:p>
    <w:p>
      <w:pPr>
        <w:pStyle w:val="Normal"/>
        <w:keepNext w:val="false"/>
        <w:keepLines w:val="false"/>
        <w:pageBreakBefore w:val="false"/>
        <w:shd w:fill="FFFFFF" w:val="clear"/>
        <w:kinsoku w:val="true"/>
        <w:overflowPunct w:val="true"/>
        <w:autoSpaceDE w:val="true"/>
        <w:bidi w:val="0"/>
        <w:snapToGrid w:val="false"/>
        <w:spacing w:lineRule="exact" w:line="590"/>
        <w:jc w:val="center"/>
        <w:textAlignment w:val="auto"/>
        <w:rPr>
          <w:rFonts w:ascii="方正小标宋简体" w:hAnsi="方正小标宋简体" w:eastAsia="方正小标宋简体"/>
          <w:b/>
          <w:b/>
          <w:sz w:val="32"/>
          <w:szCs w:val="32"/>
          <w:shd w:fill="FFFFFF" w:val="clear"/>
        </w:rPr>
      </w:pPr>
      <w:r>
        <w:rPr>
          <w:rFonts w:eastAsia="方正小标宋简体" w:ascii="方正小标宋简体" w:hAnsi="方正小标宋简体"/>
          <w:b/>
          <w:sz w:val="32"/>
          <w:szCs w:val="32"/>
          <w:shd w:fill="FFFFFF" w:val="clear"/>
        </w:rPr>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为规范公共资源交易，加强交易文件备案管理，根据《中华人民共和国招标投标法》、《中华人民共和国政府采购法》及相关法律法规，结合本市实际，制定本办法。</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所称公共资源交易文件（以下简称交易文件）是指进入公共资源交易平台交易项目的交易公告、资格预审公告、招标文件（采购文件，下同）、资格预审文件、澄清答疑等文件</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招标人（采购人，下同）及其委托的代理机构依照本办法规定，办理交易文件备案手续。</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交易文件备案采用网上和纸质同时备案方式。对国家规定需要保密的交易文件，经批准可以仅用纸质备案方式。</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招标人及其委托的代理机构应当登录淮南市公共资源交易服务网</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上传招标代理委托合同、项目立项证明（采购项目批准依据）、资金落实证明、项目受理登记表、施工图纸审查意见书（施工图设计批复文件）、交易文件备案表等资料进行项目注册，同时向淮南市公共资源交易中心综合部提供纸质材料备案。</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方正仿宋_GBK"/>
          <w:sz w:val="32"/>
          <w:szCs w:val="32"/>
          <w:shd w:fill="FFFFFF" w:val="clear"/>
        </w:rPr>
        <w:t>淮南市公共资源交易中心综合部在</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工作日内确认资料签章齐全后推送至淮南市公共资源交易服务网，项目注册即为完成。</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公共资源交易中心收到项目后，确定项目联系人，招标人或其委托的代理机构在淮南市公共资源交易服务网进行初步发包，预约开评标场地、时间及申请投标保证金账号。</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招标人及其委托的代理机构在淮南市公共资源交易服务网提交招标公告、资格预审公告、招标文件、工程量清单等，同时向项目联系人提供纸质交易文件。项目联系人将项目推送至淮南市公共资源交易服务网，交易文件备案即为完成。</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项目联系人接收纸质交易文件后，将纸质交易文件移交市公管局督查科。</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交易文件备案完成后，招标人及其委托的代理机构应按交易文件组织招标采购活动。</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建设工程项目潜在投标人或者其他利害关系人对资格预审文件有异议的，应当在提交资格预审申请文件截止时间</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日前，在淮南市公共资源交易服务网提出；潜在投标人对招标公告和招标文件的内容有异议的，应当在投标截止时间前</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日前，在淮南市公共资源交易服务网提出，招标人及其委托的代理机构应当在</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日内在系统内对其作出答复。政府采购项目供应商对采购文件的内容有质疑的，应当在知道或应当知道其权益受到侵害之日起</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工作日内，在淮南市公共资源交易服务网提出，招标人及其委托的代理机构应当在收到质疑后</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工作日内在系统内对其作出答复。</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招标人对已发出的招标文件可以进行必要的澄清或者修改，澄清或者修改的内容可能影响投标文件编制的，应当在招标文件要求提交投标文件截止时间至少十五日前在淮南市公共资源交易服务网提交。不足十五日的，相应延长投标截止时间。招标人或其委托的代理机构应向项目联系人提供纸质澄清、修改文件。项目联系人将澄清、修改文件推送至淮南市公共资源交易服务网，澄清、修改文件备案即为完成。</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招标人修改招标文件，不得改变采购标的和资格条件。</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项目联系人收到澄清、修改文件后，将纸质的澄清、修改文件移交市公管局督查科。</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 xml:space="preserve">第十二条 </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方正仿宋_GBK"/>
          <w:sz w:val="32"/>
          <w:szCs w:val="32"/>
          <w:shd w:fill="FFFFFF" w:val="clear"/>
        </w:rPr>
        <w:t>招标人对交易文件承担主体责任。市公管局负责事前交易文件备案发布管理工作，不对交易文件实施事前审批，加强事中、事后监管。</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交易文件内容必须有利于交易项目顺利实施，有利于优化资源配置，促进招投标产业发展，不得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招大招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为由排斥潜在投标人。</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十四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方正仿宋_GBK"/>
          <w:sz w:val="32"/>
          <w:szCs w:val="32"/>
          <w:shd w:fill="FFFFFF" w:val="clear"/>
        </w:rPr>
        <w:t>招标人应建立交易文件内部会商审核机制，交易文件在提交备案前招标采购单位负责人须在备案表相应栏目签字确认。</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代理机构应严格交易文件内部审核程序，交易文件在提交备案前项目负责人须在备案表相应栏目签字确认。</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招标人及其委托的代理机构在编制交易文件过程中应严格执行法律法规和《淮南市公共资源交易文件负面清单》（以下简称《负面清单》）等相关规定。凡法律法规和《负面清单》强制性禁止内容，不得在交易文件中出现；《负面清单》参考性禁止内容，除非项目有特殊需要，否则不得在交易文件中出现。</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十七条</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Times New Roman"/>
          <w:bCs/>
          <w:sz w:val="32"/>
          <w:szCs w:val="32"/>
          <w:shd w:fill="FFFFFF" w:val="clear"/>
          <w:lang w:val="en-US" w:eastAsia="zh-CN"/>
        </w:rPr>
        <w:t xml:space="preserve"> </w:t>
      </w:r>
      <w:r>
        <w:rPr>
          <w:rFonts w:ascii="Times New Roman" w:hAnsi="Times New Roman" w:cs="Times New Roman" w:eastAsia="方正仿宋_GBK"/>
          <w:sz w:val="32"/>
          <w:szCs w:val="32"/>
          <w:shd w:fill="FFFFFF" w:val="clear"/>
        </w:rPr>
        <w:t>为提高招标文件编制的科学性、公正性、严谨性，提高招标文件的编制质量，招标人和委托的代理机构应按照《关于进一步提高招标文件编制质量的指导意见》（淮公管〔</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7</w:t>
      </w:r>
      <w:r>
        <w:rPr>
          <w:rFonts w:ascii="Times New Roman" w:hAnsi="Times New Roman" w:cs="Times New Roman" w:eastAsia="方正仿宋_GBK"/>
          <w:sz w:val="32"/>
          <w:szCs w:val="32"/>
          <w:shd w:fill="FFFFFF" w:val="clear"/>
        </w:rPr>
        <w:t>号）编制招标文件。该文件与此文有不相一致的要求，以此文为准。</w:t>
      </w:r>
    </w:p>
    <w:p>
      <w:pPr>
        <w:pStyle w:val="Normal"/>
        <w:keepNext w:val="false"/>
        <w:keepLines w:val="false"/>
        <w:pageBreakBefore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招标人及其委托的代理机构对合同额较大（建设工程施工项目</w:t>
      </w:r>
      <w:r>
        <w:rPr>
          <w:rFonts w:eastAsia="方正仿宋_GBK" w:cs="Times New Roman" w:ascii="Times New Roman" w:hAnsi="Times New Roman"/>
          <w:sz w:val="32"/>
          <w:szCs w:val="32"/>
          <w:shd w:fill="FFFFFF" w:val="clear"/>
        </w:rPr>
        <w:t>5000</w:t>
      </w:r>
      <w:r>
        <w:rPr>
          <w:rFonts w:ascii="Times New Roman" w:hAnsi="Times New Roman" w:cs="Times New Roman" w:eastAsia="方正仿宋_GBK"/>
          <w:sz w:val="32"/>
          <w:szCs w:val="32"/>
          <w:shd w:fill="FFFFFF" w:val="clear"/>
        </w:rPr>
        <w:t>万以上、建设工程服务项目</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以上、建设工程货物项目</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以上、政府采购项目</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以上）、性质特殊、技术复杂的项目，应当组织专家或向市公共资源交易中心申请抽取专家对交易文件进行论证</w:t>
      </w:r>
      <w:r>
        <w:rPr>
          <w:rFonts w:ascii="Times New Roman" w:hAnsi="Times New Roman" w:cs="Times New Roman" w:eastAsia="方正仿宋_GBK"/>
          <w:b/>
          <w:sz w:val="32"/>
          <w:szCs w:val="32"/>
          <w:shd w:fill="FFFFFF" w:val="clear"/>
        </w:rPr>
        <w:t>。</w:t>
      </w:r>
      <w:r>
        <w:rPr>
          <w:rFonts w:ascii="Times New Roman" w:hAnsi="Times New Roman" w:cs="Times New Roman" w:eastAsia="方正仿宋_GBK"/>
          <w:sz w:val="32"/>
          <w:szCs w:val="32"/>
          <w:shd w:fill="FFFFFF" w:val="clear"/>
        </w:rPr>
        <w:t>如果招标人拒绝按照专家的论证意见修改交易文件的，应在淮南市公共资源交易中心网进行标前公示，公示期不少于</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天，同时注明接受异议的电子邮箱。招标人及其委托的代理机构根据收到的异议修改交易文件后，正式发布交易文件。</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市公管局应对交易文件备案进行监管，采取抽查与检查等形式，对备案后的交易文件进行监督检查。</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二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方正仿宋_GBK"/>
          <w:sz w:val="32"/>
          <w:szCs w:val="32"/>
          <w:shd w:fill="FFFFFF" w:val="clear"/>
        </w:rPr>
        <w:t>市公管局主要监管以下内容：</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交易文件内容是否违反相关的法律和政策；</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交易文件是否存在不合理约定和倾向性条款；</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交易文件的内容是否前后矛盾；</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交易文件的评标办法是否符合相关规定，是否擅自更改示范文本的固定条款和约定；</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五）交易文件是否违反《淮南市公共资源交易文件负面清单》中“强制性”条款；</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sz w:val="32"/>
          <w:szCs w:val="32"/>
          <w:shd w:fill="FFFFFF" w:val="clear"/>
        </w:rPr>
        <w:t>（六）其他应当监管的情形</w:t>
      </w:r>
      <w:r>
        <w:rPr>
          <w:rFonts w:ascii="Times New Roman" w:hAnsi="Times New Roman" w:cs="Times New Roman" w:eastAsia="方正仿宋_GBK"/>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 xml:space="preserve">第二十一条 </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方正仿宋_GBK"/>
          <w:sz w:val="32"/>
          <w:szCs w:val="32"/>
          <w:shd w:fill="FFFFFF" w:val="clear"/>
        </w:rPr>
        <w:t>公管局依据事中、事后监督核查情况根据有关规定给予招标人及其委托的代理机构责令改正、通报批评、记不良行为或失信等处理。</w:t>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 xml:space="preserve">第二十二条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办法由市公管局负责解释，自发布之日起施行，之前与此文不相一致的要求，以此文为准。</w:t>
      </w:r>
    </w:p>
    <w:p>
      <w:pPr>
        <w:pStyle w:val="Normal"/>
        <w:keepNext w:val="false"/>
        <w:keepLines w:val="false"/>
        <w:pageBreakBefore w:val="false"/>
        <w:widowControl/>
        <w:shd w:fill="FFFFFF" w:val="clear"/>
        <w:tabs>
          <w:tab w:val="clear" w:pos="420"/>
          <w:tab w:val="left" w:pos="5833" w:leader="none"/>
        </w:tabs>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淮南市公共资源交易文件负面清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关于进一步提高招标文件编制质量的指导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val="en-US" w:eastAsia="zh-CN"/>
        </w:rPr>
        <w:t>3</w:t>
      </w:r>
      <w:r>
        <w:rPr>
          <w:rFonts w:eastAsia="方正仿宋_GBK" w:cs="Times New Roman" w:ascii="Times New Roman" w:hAnsi="Times New Roman"/>
          <w:sz w:val="32"/>
          <w:szCs w:val="32"/>
          <w:shd w:fill="FFFFFF" w:val="clear"/>
          <w:lang w:val="en-US" w:eastAsia="zh-CN"/>
        </w:rPr>
        <w:t>.</w:t>
      </w:r>
      <w:r>
        <w:rPr>
          <w:rFonts w:ascii="Times New Roman" w:hAnsi="Times New Roman" w:cs="Times New Roman" w:eastAsia="方正仿宋_GBK"/>
          <w:sz w:val="32"/>
          <w:szCs w:val="32"/>
          <w:shd w:fill="FFFFFF" w:val="clear"/>
        </w:rPr>
        <w:t>交易文件备案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96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淮南市公共资源交易文件备案发布流程图</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_GBK">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uos</cp:lastModifiedBy>
  <dcterms:modified xsi:type="dcterms:W3CDTF">2023-01-18T09:37:15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