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32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32"/>
          <w:shd w:fill="FFFFFF" w:val="clear"/>
        </w:rPr>
        <w:t>淮南市公共资源交易监督管理局</w:t>
      </w:r>
      <w:r>
        <w:rPr>
          <w:rFonts w:eastAsia="方正小标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44"/>
          <w:szCs w:val="32"/>
          <w:shd w:fill="FFFFFF" w:val="clear"/>
        </w:rPr>
        <w:t>202</w:t>
      </w:r>
      <w:r>
        <w:rPr>
          <w:rFonts w:eastAsia="方正小标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44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32"/>
          <w:shd w:fill="FFFFFF" w:val="clear"/>
        </w:rPr>
        <w:t>年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57"/>
          <w:szCs w:val="32"/>
        </w:rPr>
      </w:pP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32"/>
          <w:shd w:fill="FFFFFF" w:val="clear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57"/>
          <w:szCs w:val="3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57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报告依据《中华人民共和国政府信息公开条例》（国务院令第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1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，以下简称《条例》）、《国务院办公厅政府信息与政务公开办公室关于印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华人民共和国政府信息公开工作年度报告格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通知》（国办公开办函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要求，结合我单位政府信息公开工作有关统计数据撰写。报告主要包括：总体情况、主动公开政府信息情况、收到和处理政府信息公开申请情况、政府信息公开行政复议、行政诉讼情况、存在的主要问题及改进情况、其他需要报告的事项。本报告中使用数据统计期限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报告的电子版可在淮南市公共资源交易监督管理局网站下载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s://ggj.huainan.gov.cn/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如对本报告有任何疑问，请与淮南市公共资源交易监督管理局综合科联系（地址：淮南市山南新区和风大街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市政务中心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F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座，电话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54-666749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邮编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200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淮南市公管局在市政务公开办的指导下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认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贯彻落实《淮南市人民政府办公室关于印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政务公开重点工作清单的通知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围绕省、市具体工作要求，不断推进政府信息公开、畅通政民互动、便利群众办事，以公开促落实、以服务促发展，不断提升公开质量和效果，政务公开工作呈现新的进展与突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主动公开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贯彻落实党中央、国务院关于政务公开工作的决策部署。深入贯彻落实《中华人民共和国政府信息公开条例》等工作要求，聚焦公共资源交易服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与监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，全面保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淮南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共资源交易事业发展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助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济社会高质量发展，不断加强政府信息管理、平台建设，强化监督保障，主动公开政府交易信息，及时公开依申请事项，全面扎实推进信息公开工作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主动公开信息数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依申请公开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度重视依申请公开工作，全面推行依申请公开办理规范化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未收到依申请公开事项，未发生因政府信息公开而被申请行政复议、提起行政诉讼的案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政府信息管理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贯彻落实《淮南市政府信息依申请公开制度》《淮南市公管局政府信息管理动态调整机制》《淮南市政府信息依申请公开制度》等制度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公管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没有新增行政规范性文件，现行有效行政规范性文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严格落实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发布工作机制，规范信息生产审批流程、账号管理、保密要求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严格落实“三审”工作机制，确保公开内容及时、准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政府信息公开平台建设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淮南市公共资源交易监督管理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门户网站及时公开各类工作动态，满足群众、服务对象及时获取信息的需求，深入推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淮南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共资源交易各项工作规范化、信息化、阳光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监督保障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市公管局始终贯彻落实政务公开责任追究与社会评议制度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明确指导思想、总体目标、主要任务和具体措施，将政府信息公开工作作为提升公共资源交易工作的重要手段。积极参加省、市组织的业务培训，不断提升工作人员的政府信息公开能力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未发生因不履行政府信息公开义务、失职失责而发生的责任追究事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both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21"/>
          <w:szCs w:val="32"/>
          <w:shd w:fill="FFFFFF" w:val="clear"/>
        </w:rPr>
        <w:t>二、主动公开政府信息情况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377" w:hRule="atLeast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32"/>
              </w:rPr>
              <w:t>第二十条第（一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32"/>
              </w:rPr>
              <w:t>信息内容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32"/>
              </w:rPr>
              <w:t>本年</w:t>
            </w:r>
            <w:r>
              <w:rPr>
                <w:rFonts w:ascii="Times New Roman" w:hAnsi="Times New Roman" w:cs="Times New Roman"/>
                <w:sz w:val="20"/>
                <w:szCs w:val="32"/>
              </w:rPr>
              <w:t>制发件数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32"/>
              </w:rPr>
              <w:t>本年废止件数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32"/>
              </w:rPr>
              <w:t>现行有效件</w:t>
            </w:r>
            <w:r>
              <w:rPr>
                <w:rFonts w:ascii="Times New Roman" w:hAnsi="Times New Roman" w:cs="Times New Roman"/>
                <w:sz w:val="20"/>
                <w:szCs w:val="32"/>
              </w:rPr>
              <w:t>数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32"/>
              </w:rPr>
              <w:t>规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2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2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32"/>
              </w:rPr>
              <w:t>行政规范性文件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1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32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1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32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1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32"/>
                <w:lang w:val="en-US" w:eastAsia="zh-CN"/>
              </w:rPr>
              <w:t>19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32"/>
              </w:rPr>
              <w:t>第二十条第（五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32"/>
              </w:rPr>
              <w:t>信息内容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32"/>
              </w:rPr>
              <w:t>本年处理决定数量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32"/>
              </w:rPr>
              <w:t>行政许可</w:t>
            </w:r>
          </w:p>
        </w:tc>
        <w:tc>
          <w:tcPr>
            <w:tcW w:w="60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eastAsia="宋体" w:cs="Times New Roman" w:ascii="Times New Roman" w:hAnsi="Times New Roman"/>
                <w:sz w:val="20"/>
                <w:szCs w:val="3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32"/>
              </w:rPr>
              <w:t>第二十条第（六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32"/>
              </w:rPr>
              <w:t>信息内容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32"/>
              </w:rPr>
              <w:t>本年处理决定数量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32"/>
              </w:rPr>
              <w:t>行政处罚</w:t>
            </w:r>
          </w:p>
        </w:tc>
        <w:tc>
          <w:tcPr>
            <w:tcW w:w="60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1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32"/>
                <w:lang w:val="en-US" w:eastAsia="zh-CN"/>
              </w:rPr>
              <w:t>26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32"/>
              </w:rPr>
              <w:t>行政强制</w:t>
            </w:r>
          </w:p>
        </w:tc>
        <w:tc>
          <w:tcPr>
            <w:tcW w:w="60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eastAsia="宋体" w:cs="Times New Roman" w:ascii="Times New Roman" w:hAnsi="Times New Roman"/>
                <w:sz w:val="20"/>
                <w:szCs w:val="3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32"/>
              </w:rPr>
              <w:t>第二十条第（八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32"/>
              </w:rPr>
              <w:t>信息内容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32"/>
              </w:rPr>
              <w:t>本年收费金额（单位：万元）</w:t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32"/>
              </w:rPr>
              <w:t>行政事业性收费</w:t>
            </w:r>
          </w:p>
        </w:tc>
        <w:tc>
          <w:tcPr>
            <w:tcW w:w="60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eastAsia="宋体" w:cs="Times New Roman" w:ascii="Times New Roman" w:hAnsi="Times New Roman"/>
                <w:sz w:val="20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both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21"/>
          <w:szCs w:val="32"/>
          <w:shd w:fill="FFFFFF" w:val="clear"/>
        </w:rPr>
        <w:t>三、收到和处理政府信息公开申请情况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企业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机构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社会公益组织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法律服务机构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一、本年新收政府信息公开申请数量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1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32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1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32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二、上年结转政府信息公开申请数量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（一）予以公开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1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32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1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32"/>
                <w:lang w:val="en-US" w:eastAsia="zh-CN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32"/>
                <w:lang w:eastAsia="zh-CN"/>
              </w:rPr>
            </w:r>
          </w:p>
        </w:tc>
        <w:tc>
          <w:tcPr>
            <w:tcW w:w="35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（三）不予公开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32"/>
              </w:rPr>
              <w:t>属于国家秘密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32"/>
              </w:rPr>
              <w:t>其他法律行政法规禁止公开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32"/>
              </w:rPr>
              <w:t>危及</w:t>
            </w:r>
            <w:r>
              <w:rPr>
                <w:rFonts w:ascii="方正仿宋_GBK" w:hAnsi="方正仿宋_GBK" w:cs="方正仿宋_GBK" w:eastAsia="方正仿宋_GBK"/>
                <w:sz w:val="20"/>
                <w:szCs w:val="32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32"/>
              </w:rPr>
              <w:t>三安全一稳定</w:t>
            </w:r>
            <w:r>
              <w:rPr>
                <w:rFonts w:ascii="方正仿宋_GBK" w:hAnsi="方正仿宋_GBK" w:cs="方正仿宋_GBK" w:eastAsia="方正仿宋_GBK"/>
                <w:sz w:val="20"/>
                <w:szCs w:val="32"/>
              </w:rPr>
              <w:t>”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32"/>
              </w:rPr>
              <w:t>保护第三方合法权益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3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5.</w:t>
            </w:r>
            <w:r>
              <w:rPr>
                <w:rFonts w:ascii="Times New Roman" w:hAnsi="Times New Roman" w:cs="Times New Roman"/>
                <w:sz w:val="20"/>
                <w:szCs w:val="32"/>
              </w:rPr>
              <w:t>属于三类内部事务信息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.</w:t>
            </w:r>
            <w:r>
              <w:rPr>
                <w:rFonts w:ascii="Times New Roman" w:hAnsi="Times New Roman" w:cs="Times New Roman"/>
                <w:sz w:val="20"/>
                <w:szCs w:val="32"/>
              </w:rPr>
              <w:t>属于四类过程性信息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3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7.</w:t>
            </w:r>
            <w:r>
              <w:rPr>
                <w:rFonts w:ascii="Times New Roman" w:hAnsi="Times New Roman" w:cs="Times New Roman"/>
                <w:sz w:val="20"/>
                <w:szCs w:val="32"/>
              </w:rPr>
              <w:t>属于行政执法案卷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8.</w:t>
            </w:r>
            <w:r>
              <w:rPr>
                <w:rFonts w:ascii="Times New Roman" w:hAnsi="Times New Roman" w:cs="Times New Roman"/>
                <w:sz w:val="20"/>
                <w:szCs w:val="32"/>
              </w:rPr>
              <w:t>属于行政查询事项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（四）无法提供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32"/>
              </w:rPr>
              <w:t>本机关不掌握相关政府信息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32"/>
              </w:rPr>
              <w:t>没有现成信息需要另行制作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32"/>
              </w:rPr>
              <w:t>补正后申请内容仍不明确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（五）不予处理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32"/>
              </w:rPr>
              <w:t>信访举报投诉类申请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32"/>
              </w:rPr>
              <w:t>重复申请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32"/>
              </w:rPr>
              <w:t>要求提供公开出版物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32"/>
              </w:rPr>
              <w:t>无正当理由大量反复申请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5.</w:t>
            </w:r>
            <w:r>
              <w:rPr>
                <w:rFonts w:ascii="Times New Roman" w:hAnsi="Times New Roman" w:cs="Times New Roman"/>
                <w:sz w:val="20"/>
                <w:szCs w:val="32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（六）其他处理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32"/>
              </w:rPr>
              <w:t>其他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3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35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（七）总计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1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32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1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32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四、结转下年度继续办理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both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21"/>
          <w:szCs w:val="32"/>
          <w:shd w:fill="FFFFFF" w:val="clear"/>
        </w:rPr>
        <w:t>四、政府信息公开行政复议、行政诉讼情况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3"/>
        <w:gridCol w:w="562"/>
        <w:gridCol w:w="562"/>
        <w:gridCol w:w="563"/>
        <w:gridCol w:w="563"/>
        <w:gridCol w:w="564"/>
        <w:gridCol w:w="564"/>
        <w:gridCol w:w="564"/>
        <w:gridCol w:w="564"/>
        <w:gridCol w:w="564"/>
        <w:gridCol w:w="570"/>
      </w:tblGrid>
      <w:tr>
        <w:trPr>
          <w:trHeight w:val="330" w:hRule="atLeast"/>
        </w:trPr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行政复议</w:t>
            </w:r>
          </w:p>
        </w:tc>
        <w:tc>
          <w:tcPr>
            <w:tcW w:w="564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结果维持</w:t>
            </w:r>
          </w:p>
        </w:tc>
        <w:tc>
          <w:tcPr>
            <w:tcW w:w="5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纠正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结果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审结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总计</w:t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未经复议直接起诉</w:t>
            </w:r>
          </w:p>
        </w:tc>
        <w:tc>
          <w:tcPr>
            <w:tcW w:w="28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维持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纠正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结果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审结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32"/>
              </w:rPr>
              <w:t>总计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维持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纠正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32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32"/>
              </w:rPr>
              <w:t>结果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审结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32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left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问题：一是信息公开内容广度和深度还不够，公开的形式和载体有待进一步规范和深化；二是政策解读的文字解读模式化，解读形式单一，未运用多元化形式解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left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一步打算：我局将进一步深化、完善和规范政府信息公开的内容和形式，充实公开内容，探索借助新媒体拓展政府信息公开渠道，提升政府信息公开、诉求办理等方面的工作效率，加大对群众关注度高、涉及人民群众切身利益的政策和信息的公开力度，推动政府信息公开工作取得新成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本机关按照《国务院办公厅关于印发〈政府信息公开信息处理费管理办法〉的通知》（国办函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规定的按件、按量收费标准，本年度没有产生信息公开处理费，未收到依申请公开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5-01-22T16:0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