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bidi w:val="0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eastAsia="仿宋_GB2312" w:cs="Times New Roman" w:ascii="Times New Roman" w:hAnsi="Times New Roman"/>
          <w:b w:val="false"/>
          <w:bCs w:val="false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安徽省发展改革委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关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于开展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全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省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公共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资源交易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评标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评审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专家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入库考试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的通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告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安徽省公共资源交易评标评审专家库和专家管理办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》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皖政</w:t>
      </w:r>
      <w:r>
        <w:rPr>
          <w:rFonts w:ascii="Times New Roman" w:hAnsi="Times New Roman" w:cs="Times New Roman" w:eastAsia="仿宋_GB2312"/>
          <w:b w:val="false"/>
          <w:bCs w:val="false"/>
          <w:sz w:val="32"/>
        </w:rPr>
        <w:t>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sz w:val="32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</w:rPr>
        <w:t>号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安徽省公共资源交易评标评审专家库征集公告》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定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组织开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安徽省公共资源交易评标评审专家入库考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现将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关事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如下。</w:t>
      </w:r>
    </w:p>
    <w:p>
      <w:pPr>
        <w:pStyle w:val="Normal"/>
        <w:spacing w:lineRule="exact" w:line="600"/>
        <w:ind w:left="630"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考试人员范围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通过复审的申请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600"/>
        <w:ind w:left="630"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考试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安徽省公共资源交易监管网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ggzy.ah.gov.cn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安徽省公共资源交易评标评审专家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省专家库培训考试系统，参加线上考试。</w:t>
      </w:r>
    </w:p>
    <w:p>
      <w:pPr>
        <w:pStyle w:val="Normal"/>
        <w:spacing w:lineRule="exact" w:line="600"/>
        <w:ind w:left="630"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考试时间</w:t>
      </w:r>
    </w:p>
    <w:p>
      <w:pPr>
        <w:pStyle w:val="TextBody"/>
        <w:spacing w:lineRule="exact" w:line="600"/>
        <w:ind w:left="0" w:firstLine="63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lang w:val="en-US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为保障考试工作顺利有序开展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，每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0—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开放考试系统，请注意考试时间节点。</w:t>
      </w:r>
    </w:p>
    <w:p>
      <w:pPr>
        <w:pStyle w:val="Normal"/>
        <w:spacing w:lineRule="exact" w:line="600"/>
        <w:ind w:left="630"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、考试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安徽省公共资源交易监管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安徽省公共资源交易评标评审专家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政策法规栏目全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630"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五、考试的题型和成绩查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一）考试题型。由单项选择题、多项选择题和判断题三种题型组成，共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道题，考试时间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分钟。试卷满分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分，其中单项选择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题，每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分；多项选择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题，每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分；判断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题，每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二）考试合格的计算方式。人脸识别合格率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及以上且答题得分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分及以上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考试合格；人脸识别合格率和答题得分任意一项达不到要求的，考试不合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考试结果查看。提交试卷后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答题得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立即生成；考虑网络延时影响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人脸识别合格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于考试完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分钟后，可通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安徽省公共资源交易评标评审专家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省专家库培训考试系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查看。</w:t>
      </w:r>
    </w:p>
    <w:p>
      <w:pPr>
        <w:pStyle w:val="Normal"/>
        <w:spacing w:lineRule="exact" w:line="600"/>
        <w:ind w:left="630"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六、注意事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本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考试采用一次性通过的方式，未参加考试和考试不通过的，不组织补考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考试不提供考试教材和大纲、不收取任何费用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本次考试可通过电脑端或手机端（皖事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安徽省公共资源交易评标评审专家库）参加。使用电脑端的专家申请人，请提前准备摄像头；使用手机端的专家申请人，请防止因接打电话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影响考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专家申请人可进行一次线上模拟测试，以熟悉考试流程及相关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考试合格的申请人请适时关注皖事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PP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按照各市公共资源交易综合管理部门通知要求参加岗前培训，培训考试合格的方可参加评标评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专家申请人须认真、仔细阅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安徽省专家库培训考试系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用户使用手册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详见附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按要求做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设备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系统、环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准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因电脑（手机）故障、网络故障、断电等问题导致无法正常考试的，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专家申请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自行承担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考试咨询电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话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5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26038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技术咨询电话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551—6263670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/>
        <w:ind w:left="1598" w:hanging="96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考试须知</w:t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安徽省专家库培训考试系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用户使用手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left="0" w:firstLine="2519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安徽省发展和改革委员会</w:t>
      </w:r>
    </w:p>
    <w:p>
      <w:pPr>
        <w:pStyle w:val="Normal"/>
        <w:spacing w:lineRule="exact" w:line="600"/>
        <w:ind w:left="0" w:firstLine="2519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7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ind w:left="480" w:hanging="0"/>
      <w:rPr>
        <w:rFonts w:ascii="宋体" w:hAnsi="宋体" w:eastAsia="宋体" w:cs="Arial;Times New Roman"/>
        <w:sz w:val="20"/>
      </w:rPr>
    </w:pPr>
    <w:r>
      <w:rPr>
        <w:rFonts w:eastAsia="宋体" w:cs="Arial;Times New Roman" w:ascii="宋体" w:hAnsi="宋体"/>
        <w:sz w:val="20"/>
      </w:rPr>
    </w:r>
  </w:p>
  <w:p>
    <w:pPr>
      <w:pStyle w:val="Normal"/>
      <w:spacing w:lineRule="auto" w:line="300"/>
      <w:ind w:firstLine="400"/>
      <w:rPr>
        <w:rFonts w:ascii="宋体" w:hAnsi="宋体" w:eastAsia="宋体" w:cs="Arial;Times New Roman"/>
        <w:sz w:val="20"/>
      </w:rPr>
    </w:pPr>
    <w:r>
      <w:rPr>
        <w:rFonts w:eastAsia="宋体" w:cs="Arial;Times New Roman" w:ascii="宋体" w:hAnsi="宋体"/>
        <w:sz w:val="20"/>
      </w:rPr>
    </w:r>
  </w:p>
</w:hdr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7:07:00Z</dcterms:created>
  <dc:creator>Laulanz</dc:creator>
  <dc:description/>
  <dc:language>en-US</dc:language>
  <cp:lastModifiedBy>admin</cp:lastModifiedBy>
  <dcterms:modified xsi:type="dcterms:W3CDTF">2024-08-31T19:00:00Z</dcterms:modified>
  <cp:revision>1</cp:revision>
  <dc:subject/>
  <dc:title>安徽省发展改革委关于开展2024年省公共资源交易评标评审专家入库考试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7AE7F2A69D2530187D1661C200F75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